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УБЛИКА СРБИ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А СКУПШТ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дбор за административно-буџет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 мандатно-имунитетска питањ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sr-RS"/>
        </w:rPr>
        <w:t>1 Бро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06-2/1</w:t>
      </w:r>
      <w:r>
        <w:rPr>
          <w:rFonts w:cs="Times New Roman" w:ascii="Times New Roman" w:hAnsi="Times New Roman"/>
          <w:sz w:val="24"/>
          <w:szCs w:val="24"/>
        </w:rPr>
        <w:t>69</w:t>
      </w:r>
      <w:r>
        <w:rPr>
          <w:rFonts w:cs="Times New Roman" w:ascii="Times New Roman" w:hAnsi="Times New Roman"/>
          <w:sz w:val="24"/>
          <w:szCs w:val="24"/>
          <w:lang w:val="sr-RS"/>
        </w:rPr>
        <w:t>-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2.  август </w:t>
      </w: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RS"/>
        </w:rPr>
        <w:t>године</w:t>
      </w:r>
    </w:p>
    <w:p>
      <w:pPr>
        <w:pStyle w:val="Normal"/>
        <w:spacing w:lineRule="auto" w:line="240" w:before="0" w:after="64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Б е о г р а 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ЗАПИСНИК</w:t>
      </w:r>
    </w:p>
    <w:p>
      <w:pPr>
        <w:pStyle w:val="Normal"/>
        <w:spacing w:lineRule="auto" w:line="240" w:before="0" w:after="48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СА ШЕСТЕ СЕДНИЦЕ ОДБОРА ЗА АДМИНИСТРАТИВНО-БУЏЕТСКА И МАНДАТНО-ИМУНИТЕТСКА ПИТАЊА, ОДРЖАНЕ 1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sr-RS"/>
        </w:rPr>
        <w:t>. АВГУСТА 2016. ГОДИНЕ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едница је почела у 14,25 часова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Седници је председавао д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Александар Мартиновић, председник Одбора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едници су присуствовали чланови Одбора: Александар Марковић, Дарко Лакетић, Катарина Ракић, Душица Стојковић, Ђорђе Милићевић, Бранка Стаменковић, Бранимир Јовановић, Момо Чолаковић и Петар Петровић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Седници су присуствовали и заменци чланова Одбора: Весна Ракоњац, заменик Верољуба Матића и Јелена Мијатовић, заменик Александре Ђуровић (приступила седници након разматрања друге тачке дневног реда).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едници нису присуствовали чланови Одбора: Верољуб Матић, Александра Ђуровић, Војислав Шешељ, Немања Шаровић, Бојан Пајтић, Ненад Константиновић и Ненад Чанак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На предлог председника, Одбор је једногласно утврдио следећи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 н е в н и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р е д</w:t>
      </w:r>
      <w:r>
        <w:rPr>
          <w:rFonts w:cs="Times New Roman" w:ascii="Times New Roman" w:hAnsi="Times New Roman"/>
          <w:sz w:val="24"/>
          <w:szCs w:val="24"/>
          <w:lang w:val="sr-RS"/>
        </w:rPr>
        <w:t>:</w:t>
      </w:r>
    </w:p>
    <w:p>
      <w:pPr>
        <w:pStyle w:val="Normal"/>
        <w:spacing w:lineRule="auto" w:line="240" w:before="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Разматрање оставки које су на функцију народног посланика поднели Ивица Дачић (01 број 118-1799/16 од 11. августа 2016. године), проф. др Славица Ђукић Дејановић (01 број 118-1800/16 од 11. августа 2016. године), Александар Антић (01 број 118-1801/16 од 11. августа 2016. године), Горан Кнежевић (01 број 118-1802/16 од 11. августа 2016. године), Милан Кркобабић (01 број 118-1803/16      од   11. августа 2016. године) и Живко Врцељ (01 број 118-1812/16  од  12. августа 2016. године);</w:t>
      </w:r>
    </w:p>
    <w:p>
      <w:pPr>
        <w:pStyle w:val="Normal"/>
        <w:spacing w:lineRule="auto" w:line="240" w:before="0" w:after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2.  Утврђивање списка налепница за паркирање А-I и А-II.</w:t>
      </w:r>
    </w:p>
    <w:p>
      <w:pPr>
        <w:pStyle w:val="Normal"/>
        <w:spacing w:lineRule="auto" w:line="240" w:before="0" w:after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Прва тачка дневног реда</w:t>
      </w:r>
      <w:r>
        <w:rPr>
          <w:rFonts w:cs="Times New Roman" w:ascii="Times New Roman" w:hAnsi="Times New Roman"/>
          <w:sz w:val="24"/>
          <w:szCs w:val="24"/>
          <w:lang w:val="sr-RS"/>
        </w:rPr>
        <w:t>: Разматрање оставки које су на функцију народног посланика поднели Ивица Дачић (01 број 118-1799/16 од 11. августа 2016. године), проф. др Славица Ђукић Дејановић (01 број 118-1800/16 од 11. августа 2016. године), Александар Антић (01 број 118-1801/16 од 11. августа 2016. године), Горан Кнежевић (01 број 118-1802/16 од 11. августа 2016. године), Милан Кркобабић (01 број 118-1803/16      од   11. августа 2016. године) и Живко Врцељ (01 број 118-1812/16  од  12. августа 2016. године)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едседник Одбора је обавестио чланове и заменике чланова Одбора да су Ивица Дачић, проф. др Славица Ђукић Дејановић, Александар Антић, Горан Кнежевић, Милан Кркобабић и Живко Врцељ поднели оставке на функцију народног посланика, те да су испуњени услови да Одбор поднесе Народној скупштини извештај о наступању случаја из члана 88. став 1. тачка 2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Закона о избору народних посланика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искусије није било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дбор је, на предлог председника, једногласно усвојио и Народној скупштини поднео следећи</w:t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И З В Е Ш Т А Ј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  <w:t>Одбор је утврдио да је подношењем оставки народних посланика Горана Кнежевића, Милана Кркобабића и Живка Врцеља, изабраних са Изборне листе АЛЕКСАНДАР ВУЧИЋ - СРБИЈА ПОБЕЂУЈЕ и Ивице Дачића, Александра Антића и проф. др Славице Ђукић Дејановић, изабраних са Изборне листе ИВИЦА ДАЧИЋ – „Социјалистичка партија Србије (СПС), Јединствена Србија (ЈС) – Драган Марковић Палма“, наступио случај из члана 88. став 1. тачка 2. Закона о избору народних посланика, у коме се подношење оставке наводи као један од разлога за престанак мандата народном посланику пре истека времена на које је изабран, те предлаже да Народна скупштина, у смислу члана 88. ст. 3. и 4. истог закона, констатује престанак мандата именованим народним посланицима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  <w:t xml:space="preserve">  На тај начин омогућава се избор нових народних посланика, путем додељивања мандата другим кандидатима са наведених изборних листа, у складу са чланом 92. Закона о избору народних посланика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За известиоца Одбора на седници Народне скупштине одређен је др Александар Мартиновић, председник Одбора.</w:t>
      </w:r>
    </w:p>
    <w:p>
      <w:pPr>
        <w:pStyle w:val="ListParagraph"/>
        <w:tabs>
          <w:tab w:val="clear" w:pos="720"/>
          <w:tab w:val="left" w:pos="1418" w:leader="none"/>
        </w:tabs>
        <w:spacing w:before="0" w:after="240"/>
        <w:ind w:left="0" w:firstLine="709"/>
        <w:contextualSpacing/>
        <w:rPr/>
      </w:pPr>
      <w:r>
        <w:rPr>
          <w:b/>
          <w:sz w:val="24"/>
          <w:szCs w:val="24"/>
          <w:u w:val="single"/>
          <w:lang w:val="sr-RS"/>
        </w:rPr>
        <w:t>Друга тачка дневног реда</w:t>
      </w:r>
      <w:r>
        <w:rPr>
          <w:sz w:val="24"/>
          <w:szCs w:val="24"/>
          <w:lang w:val="sr-RS"/>
        </w:rPr>
        <w:t>: Утврђивање списка налепница за паркирање А-I и А-II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искусије није било.</w:t>
      </w:r>
    </w:p>
    <w:p>
      <w:pPr>
        <w:pStyle w:val="Normal"/>
        <w:spacing w:lineRule="auto" w:line="240" w:before="0" w:after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На предлог председника, Одбор је једногласно утврдио Списак налепница за паркирање А-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А-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spacing w:lineRule="auto" w:line="240" w:before="0" w:after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Седница је завршена у 14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>3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асова.</w:t>
      </w:r>
    </w:p>
    <w:p>
      <w:pPr>
        <w:pStyle w:val="Normal"/>
        <w:spacing w:lineRule="auto" w:line="240" w:before="0" w:after="640"/>
        <w:ind w:firstLine="7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аставни део овог записника чини обрађени тонски снимак седнице Одбора.</w:t>
      </w:r>
    </w:p>
    <w:p>
      <w:pPr>
        <w:pStyle w:val="Normal"/>
        <w:spacing w:lineRule="auto" w:line="240" w:before="0" w:after="48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CS"/>
        </w:rPr>
        <w:t>СЕКРЕТАР</w:t>
        <w:tab/>
        <w:tab/>
        <w:tab/>
        <w:tab/>
        <w:tab/>
        <w:tab/>
        <w:tab/>
        <w:t xml:space="preserve">                ПРЕДСЕДНИ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Светлана Дедић</w:t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4"/>
          <w:szCs w:val="24"/>
          <w:lang w:val="sr-RS"/>
        </w:rPr>
        <w:t>д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Александар Мартиновић</w:t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sz w:val="26"/>
      <w:szCs w:val="26"/>
      <w:lang w:val="sr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7:29:00Z</dcterms:created>
  <dc:creator>Bojana Todorovic</dc:creator>
  <dc:description/>
  <dc:language>en-US</dc:language>
  <cp:lastModifiedBy>Marija Kikovic</cp:lastModifiedBy>
  <dcterms:modified xsi:type="dcterms:W3CDTF">2016-09-20T07:29:00Z</dcterms:modified>
  <cp:revision>2</cp:revision>
  <dc:subject/>
  <dc:title/>
</cp:coreProperties>
</file>